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142" w:right="-601" w:hanging="98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u-ES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23209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120" r="8692" b="3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en-US" w:eastAsia="eu-ES"/>
        </w:rPr>
        <w:t xml:space="preserve">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"/>
        <w:gridCol w:w="5535"/>
        <w:gridCol w:w="18"/>
      </w:tblGrid>
      <w:tr>
        <w:trPr/>
        <w:tc>
          <w:tcPr>
            <w:tcW w:w="55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  <w:lang w:eastAsia="eu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  <w:lang w:eastAsia="eu-ES"/>
              </w:rPr>
              <w:t>Covidgatik hartu diren neurriek sortutako kalteak jasotzekoa giria (gizartean, kalean ibiltzean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u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6" w:hanging="0"/>
              <w:rPr>
                <w:rFonts w:ascii="Arial" w:hAnsi="Arial" w:cs="Arial"/>
                <w:color w:val="000000"/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right="146" w:hanging="0"/>
              <w:rPr>
                <w:rFonts w:ascii="Arial" w:hAnsi="Arial" w:cs="Arial"/>
                <w:color w:val="000000"/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center"/>
              <w:rPr>
                <w:rFonts w:ascii="Caveat, cursive" w:hAnsi="Caveat, cursive" w:cs="Caveat, cursive"/>
                <w:b/>
                <w:b/>
                <w:bCs/>
                <w:color w:val="000000"/>
                <w:sz w:val="28"/>
                <w:szCs w:val="26"/>
                <w:lang w:val="en-US" w:eastAsia="eu-ES"/>
              </w:rPr>
            </w:pPr>
            <w:r>
              <w:rPr>
                <w:rFonts w:cs="Caveat, cursive" w:ascii="Caveat, cursive" w:hAnsi="Caveat, cursive"/>
                <w:b/>
                <w:bCs/>
                <w:color w:val="000000"/>
                <w:sz w:val="28"/>
                <w:szCs w:val="26"/>
                <w:lang w:val="en-US" w:eastAsia="eu-ES"/>
              </w:rPr>
              <w:t xml:space="preserve">Impreso para recoger testimonios de los daños producidos por las medidas tomadas sobre el covid en la sociedad, en el trabajo en general, al andar por la calle… 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u-ES"/>
              </w:rPr>
              <w:t>Testigantza eskaintzen duen pertsonaren datuak</w:t>
            </w:r>
          </w:p>
        </w:tc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u-ES"/>
              </w:rPr>
              <w:t>Datos de la persona que ofrece el testimoni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1"/>
        <w:gridCol w:w="4959"/>
        <w:gridCol w:w="3266"/>
      </w:tblGrid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  <w:lang w:eastAsia="eu-ES"/>
              </w:rPr>
              <w:t>Izena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Nombre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  <w:t>Nortasun Agiria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Carnet de Identidad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  <w:t>Telefonoa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Teléfono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  <w:t>E-posta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  <w:t>Kaltetutako pertsonarekiko harremana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Relación con la persona afecta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sz w:val="22"/>
          <w:szCs w:val="22"/>
          <w:lang w:val="en-US" w:eastAsia="eu-ES"/>
        </w:rPr>
      </w:pPr>
      <w:r>
        <w:rPr>
          <w:sz w:val="22"/>
          <w:szCs w:val="22"/>
          <w:lang w:val="en-US" w:eastAsia="eu-E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53"/>
        <w:gridCol w:w="5553"/>
      </w:tblGrid>
      <w:tr>
        <w:trPr>
          <w:trHeight w:val="23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u-ES"/>
              </w:rPr>
              <w:t>Gertatutakoa ahalik eta ondoen azaldu: zer gertatu da, noiz, non, esandako gauzak…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u-ES"/>
              </w:rPr>
              <w:t>Datos del niño-a o adolescente que está sufriendo efectos perjudiciales a causa de los protocolos (si es la misma que la anterior poner “Igual”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1"/>
        <w:gridCol w:w="2672"/>
        <w:gridCol w:w="2287"/>
        <w:gridCol w:w="3266"/>
      </w:tblGrid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  <w:t>Fecha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  <w:t>Lugar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Lugar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u-ES"/>
              </w:rPr>
              <w:t>Edad</w:t>
            </w:r>
          </w:p>
        </w:tc>
        <w:tc>
          <w:tcPr>
            <w:tcW w:w="4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u-ES"/>
              </w:rPr>
              <w:t>Edad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u-ES"/>
              </w:rPr>
              <w:t>Gehiago gehitu nahi baduzu</w:t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u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u-ES"/>
              </w:rPr>
              <w:t>Deseas añadir algo má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06"/>
      </w:tblGrid>
      <w:tr>
        <w:trPr>
          <w:trHeight w:val="776" w:hRule="atLeas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sz w:val="22"/>
                <w:szCs w:val="22"/>
                <w:lang w:val="en-US" w:eastAsia="eu-ES"/>
              </w:rPr>
            </w:pPr>
            <w:r>
              <w:rPr>
                <w:sz w:val="22"/>
                <w:szCs w:val="22"/>
                <w:lang w:val="en-US" w:eastAsia="eu-ES"/>
              </w:rPr>
            </w:r>
          </w:p>
        </w:tc>
      </w:tr>
    </w:tbl>
    <w:p>
      <w:pPr>
        <w:pStyle w:val="Normal"/>
        <w:autoSpaceDE w:val="false"/>
        <w:spacing w:lineRule="auto" w:line="276" w:before="0" w:after="140"/>
        <w:jc w:val="left"/>
        <w:rPr>
          <w:sz w:val="22"/>
          <w:szCs w:val="22"/>
          <w:lang w:eastAsia="eu-ES"/>
        </w:rPr>
      </w:pPr>
      <w:r>
        <w:rPr>
          <w:sz w:val="22"/>
          <w:szCs w:val="22"/>
          <w:lang w:eastAsia="eu-ES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72"/>
      </w:tblGrid>
      <w:tr>
        <w:trPr/>
        <w:tc>
          <w:tcPr>
            <w:tcW w:w="5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02124"/>
                <w:highlight w:val="white"/>
                <w:lang w:eastAsia="eu-ES"/>
              </w:rPr>
              <w:t xml:space="preserve">Datuak Babesteko Erregelamendu Orokorrean xedatutakoa betez, Europako Parlamenuak onartua </w:t>
            </w:r>
            <w:r>
              <w:rPr>
                <w:color w:val="000000"/>
                <w:highlight w:val="white"/>
                <w:lang w:eastAsia="eu-ES"/>
              </w:rPr>
              <w:t>(EU 2016/679), 2018 maiatzaren 25etik derrigorrezkoa Europa osoan, Semillas Auzolanean-Bizitzak</w:t>
            </w:r>
            <w:r>
              <w:rPr>
                <w:color w:val="202124"/>
                <w:highlight w:val="white"/>
                <w:lang w:eastAsia="eu-ES"/>
              </w:rPr>
              <w:t xml:space="preserve"> zure datuak isilpean tratatuko ditugula konpromisoa hartzen dugu, eta ez komunikatzea edo beste batzuei lagatzea, aldez aurretik baimenik eman gab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color w:val="202124"/>
                <w:highlight w:val="white"/>
                <w:lang w:eastAsia="eu-ES"/>
              </w:rPr>
            </w:pPr>
            <w:r>
              <w:rPr>
                <w:color w:val="202124"/>
                <w:highlight w:val="white"/>
                <w:lang w:eastAsia="eu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202124"/>
                <w:highlight w:val="white"/>
                <w:lang w:eastAsia="eu-ES"/>
              </w:rPr>
              <w:t xml:space="preserve">Zehaztu inprimaki honetan jasotako datuak modu anonimoan sartzeko, baimena ematen baduzu egingo dugun azterketan </w:t>
            </w:r>
          </w:p>
          <w:p>
            <w:pPr>
              <w:pStyle w:val="Normal"/>
              <w:autoSpaceDE w:val="false"/>
              <w:spacing w:lineRule="auto" w:line="240" w:before="60" w:after="0"/>
              <w:ind w:left="840" w:hanging="0"/>
              <w:rPr>
                <w:color w:val="000000"/>
                <w:lang w:eastAsia="eu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49530</wp:posOffset>
                      </wp:positionV>
                      <wp:extent cx="3143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5pt;margin-top:3.9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highlight w:val="white"/>
                <w:lang w:eastAsia="eu-ES"/>
              </w:rPr>
              <w:t>Sartu datuak ikerketan</w:t>
            </w:r>
            <w:r>
              <w:rPr>
                <w:color w:val="000000"/>
                <w:lang w:eastAsia="eu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color w:val="000000"/>
                <w:lang w:eastAsia="eu-ES"/>
              </w:rPr>
            </w:pPr>
            <w:r>
              <w:rPr>
                <w:color w:val="000000"/>
                <w:lang w:eastAsia="eu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lang w:eastAsia="eu-ES"/>
              </w:rPr>
            </w:pPr>
            <w:r>
              <w:rPr>
                <w:lang w:eastAsia="eu-ES"/>
              </w:rPr>
              <w:t xml:space="preserve">  </w:t>
            </w:r>
            <w:r>
              <w:rPr>
                <w:lang w:eastAsia="eu-ES"/>
              </w:rPr>
              <w:t>Txosten atxiki da: BAI / 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02124"/>
                <w:highlight w:val="white"/>
                <w:lang w:eastAsia="eu-ES"/>
              </w:rPr>
            </w:pPr>
            <w:r>
              <w:rPr>
                <w:color w:val="202124"/>
                <w:highlight w:val="white"/>
                <w:lang w:eastAsia="eu-ES"/>
              </w:rPr>
              <w:t>Inprimakia betetzeko modurik errazena ordenagailuaren ohiko arakatzailearen bidez. Telefono mugikorretik ere egin daiteke, hala nola "Adobe Acrobat Reader" bezalako aplikazioaz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color w:val="202124"/>
                <w:highlight w:val="white"/>
                <w:lang w:eastAsia="eu-ES"/>
              </w:rPr>
            </w:pPr>
            <w:r>
              <w:rPr>
                <w:color w:val="202124"/>
                <w:highlight w:val="white"/>
                <w:lang w:eastAsia="eu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color w:val="202124"/>
                <w:lang w:eastAsia="eu-ES"/>
              </w:rPr>
            </w:pPr>
            <w:r>
              <w:rPr>
                <w:color w:val="202124"/>
                <w:highlight w:val="white"/>
                <w:lang w:eastAsia="eu-ES"/>
              </w:rPr>
              <w:t>Zalantzarik baduzu edo laguntza behar baduzu, jarri gurekin harremanetan eta lagunduko dizug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color w:val="202124"/>
                <w:lang w:eastAsia="eu-ES"/>
              </w:rPr>
            </w:pPr>
            <w:r>
              <w:rPr>
                <w:color w:val="202124"/>
                <w:lang w:eastAsia="eu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eu-ES"/>
              </w:rPr>
            </w:pPr>
            <w:r>
              <w:rPr>
                <w:color w:val="000000"/>
                <w:lang w:eastAsia="eu-ES"/>
              </w:rPr>
              <w:t>Eskerrik asko parte hartzeagatk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  <w:t>En cumplimiento de lo establecido en el Reglamento General de Protección de Datos (RGPD) aprobado por el Parlamento Europeo (EU 2016/679) de obligado cumplimiento en toda Europa desde el 25 de Mayo de 2018, en Semillas Auzolanean-Bizitza nos comprometemos a tratar tus datos de manera confidencial, y a no comunicarlos o cederlos a terceros sin previo consentimi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lang w:val="en-US" w:eastAsia="eu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9370</wp:posOffset>
                      </wp:positionV>
                      <wp:extent cx="3143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3.1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u-ES"/>
              </w:rPr>
              <w:t xml:space="preserve">Incluir datos en el estudi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u-ES"/>
              </w:rPr>
            </w:pPr>
            <w:r>
              <w:rPr>
                <w:lang w:val="en-US" w:eastAsia="eu-E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  <w:t>Se adjunta informe: SI /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  <w:t>Marca la casilla para incluir los datos contenidos en este formulario de forma anónima en el estudio que vamos a realizar. Se pueden introducir por el móvil y abriendo aplicaciones como Acrobat Rea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  <w:t>Si tienes dudas ó necesitas ayuda, contacta con nosotros y te atenderemos gustosa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  <w:t>Muchas gracias por participar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lang w:val="en-US" w:eastAsia="eu-ES"/>
              </w:rPr>
            </w:pPr>
            <w:r>
              <w:rPr>
                <w:color w:val="000000"/>
                <w:lang w:val="en-US" w:eastAsia="eu-ES"/>
              </w:rPr>
            </w:r>
          </w:p>
        </w:tc>
      </w:tr>
    </w:tbl>
    <w:p>
      <w:pPr>
        <w:pStyle w:val="Normal"/>
        <w:autoSpaceDE w:val="false"/>
        <w:spacing w:lineRule="auto" w:line="336" w:before="0" w:after="0"/>
        <w:jc w:val="center"/>
        <w:rPr>
          <w:rFonts w:ascii="Caveat, cursive" w:hAnsi="Caveat, cursive" w:cs="Caveat, cursive"/>
          <w:b/>
          <w:b/>
          <w:bCs/>
          <w:color w:val="000000"/>
          <w:sz w:val="2"/>
          <w:szCs w:val="2"/>
          <w:lang w:eastAsia="eu-ES"/>
        </w:rPr>
      </w:pPr>
      <w:r>
        <w:rPr>
          <w:rFonts w:cs="Caveat, cursive" w:ascii="Caveat, cursive" w:hAnsi="Caveat, cursive"/>
          <w:b/>
          <w:bCs/>
          <w:color w:val="000000"/>
          <w:sz w:val="2"/>
          <w:szCs w:val="2"/>
          <w:lang w:eastAsia="eu-ES"/>
        </w:rPr>
      </w:r>
    </w:p>
    <w:sectPr>
      <w:type w:val="nextPage"/>
      <w:pgSz w:w="12240" w:h="15840"/>
      <w:pgMar w:left="567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eat">
    <w:altName w:val=" cursiv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Calibri" w:hAnsi="Calibri" w:eastAsia="Calibri" w:cs="Calibri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5:00Z</dcterms:created>
  <dc:creator>x</dc:creator>
  <dc:description/>
  <cp:keywords/>
  <dc:language>en-US</dc:language>
  <cp:lastModifiedBy>Familia</cp:lastModifiedBy>
  <cp:lastPrinted>2021-03-17T10:51:00Z</cp:lastPrinted>
  <dcterms:modified xsi:type="dcterms:W3CDTF">2021-04-25T21:26:00Z</dcterms:modified>
  <cp:revision>3</cp:revision>
  <dc:subject/>
  <dc:title>                                                                                                                </dc:title>
</cp:coreProperties>
</file>